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  <w:u w:val="none"/>
          </w:rPr>
          <w:t>中国</w:t>
        </w:r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  <w:u w:val="none"/>
            <w:lang w:eastAsia="zh-CN"/>
          </w:rPr>
          <w:t>纺织</w:t>
        </w:r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  <w:u w:val="none"/>
          </w:rPr>
          <w:t>勘察设计协会技术专家委员会候选人推荐表</w:t>
        </w:r>
      </w:hyperlink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3"/>
        <w:gridCol w:w="1299"/>
        <w:gridCol w:w="1464"/>
        <w:gridCol w:w="175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从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士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专业类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专业特长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何时何校毕业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通信地址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邮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座机及手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简历与主要业绩：（可另附页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社会其它任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5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推荐单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444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4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5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国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纺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勘察设计协会意见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4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57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专业类别和专业特长按《技术专家委员会专业分类表》中具体从事工作内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onotype Corsiva;Courier New" w:hAnsi="Monotype Corsiva;Courier New" w:eastAsia="楷体_GB2312;楷体" w:cs="Monotype Corsiva;Courier New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kx.com/xxdt/UploadFiles_3912/201010/201010261649394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4:00Z</dcterms:created>
  <dc:creator>MC SYSTEM</dc:creator>
  <dc:description/>
  <dc:language>en-US</dc:language>
  <cp:lastModifiedBy>付刚</cp:lastModifiedBy>
  <cp:lastPrinted>2019-04-12T10:20:00Z</cp:lastPrinted>
  <dcterms:modified xsi:type="dcterms:W3CDTF">2019-04-12T02:2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